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- KİMYA ANABİLİM DA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TAK ZORUNLU DERSLER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  <w:r>
        <w:rPr/>
        <w:t xml:space="preserve"> </w:t>
      </w:r>
    </w:p>
    <w:tbl>
      <w:tblPr>
        <w:tblW w:w="12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2"/>
        <w:gridCol w:w="1060"/>
        <w:gridCol w:w="3413"/>
        <w:gridCol w:w="2663"/>
        <w:gridCol w:w="905"/>
        <w:gridCol w:w="1691"/>
        <w:gridCol w:w="904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ırma Yöntemleri ve Bilimsel Eti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D. Şakar Daşt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abiha Manav Yalç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0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abiha Manav Yalç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İMYA-İNGİLİZCE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1276"/>
        <w:gridCol w:w="3258"/>
        <w:gridCol w:w="2424"/>
        <w:gridCol w:w="905"/>
        <w:gridCol w:w="1917"/>
        <w:gridCol w:w="1137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216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 Laboratuvar Teknikleri Gr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ay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9 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şil Kimya ve Uygulamaları Gr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ay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7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Electronic Materia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Hale Oca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106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traksiyon ve Iyon Değiştiricilerle Ayırma Gr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</w:t>
              <w:tab/>
              <w:t>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50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best Radikaller ve Karbanyonların Kimyası Gr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ay Ay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omotografi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Şule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408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eri Fizikokimya 1 (Gr:1)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418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da Çözünen Doğal ve Sen.Reçineler Gr:1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64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lenebilir Kaynaklardan Polimerl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Tarık Ere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LİTİK 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1395"/>
        <w:gridCol w:w="2376"/>
        <w:gridCol w:w="2739"/>
        <w:gridCol w:w="905"/>
        <w:gridCol w:w="1917"/>
        <w:gridCol w:w="1137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. Boz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  1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Analitik Kimya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Dinç Z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9 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 Analiz Teknikle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9  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yonik Dengel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matograf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Bürge Aşc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zenfektanlar ve Uygulamalar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kstraksiyon ve Iyon Değiştiricilerle Ayırm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analitik Kimy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Yücel Şah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ürlendirm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Sevgi Kocaob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yoanalitik Kimy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Güzin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aç Endüstrisinde Kalite Kontro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8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stisitler ve Pestisit Kalıntılarının Analiz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İkbal Koyun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Öğr.Üye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Çet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yasal Sensörler ve Analitik Uygulamaları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.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KIM 6103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2" w:hanging="3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ıvı Kromatografisi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. Alp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ORGANİK 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9"/>
        <w:gridCol w:w="1134"/>
        <w:gridCol w:w="4677"/>
        <w:gridCol w:w="2423"/>
        <w:gridCol w:w="992"/>
        <w:gridCol w:w="1846"/>
        <w:gridCol w:w="875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Anorganik Kimy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G.Gümrükçü Kö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9  1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ordinasyon Kimyas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Sabiha M. Yalçı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9  1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rganik Bileşiklerde Yapı Tayi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N. Demir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Cy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Cyan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organik Reaksiyon Mekanizmas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İbrahim Er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alosiyaninler ve Uygulamalar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F. A. Kılıças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rosiklik Bileşikler Kimyas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G. K. Karaoğ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yoinorganik Kimya Gr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N. Demir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CD Spektroskopisinin Temel İlkeleri ve Elekronik Spektrumlar  Gr1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anlı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21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ometalik Bileşiklerin Kimyası Gr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Tuncel Elma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2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omalzemelerin Enerji Dönüşümü ve Depolanmas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Bahadır Kes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IPY Kimyası Gr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Tuncel Elma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7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sfazen Kimyası Gr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Tuncel Elmal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İYO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7"/>
        <w:gridCol w:w="1114"/>
        <w:gridCol w:w="4142"/>
        <w:gridCol w:w="2693"/>
        <w:gridCol w:w="1007"/>
        <w:gridCol w:w="1828"/>
        <w:gridCol w:w="1134"/>
      </w:tblGrid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308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bohidrat Metaboliz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M. A. Yapaö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Cyan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630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in Nükleik Asit Etkileş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B. Nalbantoğl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3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 Stabilizasy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Melda Altıkatoğl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IM531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tein Saflaştırma Yöntemleri Gr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. Dr. Emine Karaku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   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ücre Sinyal İletim Mekanizma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yşegül Peks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9  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407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yokimyasal Analiz Yöntemle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Emine Karaku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   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İZİKO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8"/>
        <w:gridCol w:w="1005"/>
        <w:gridCol w:w="3939"/>
        <w:gridCol w:w="2894"/>
        <w:gridCol w:w="905"/>
        <w:gridCol w:w="1921"/>
        <w:gridCol w:w="839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Fizikokimya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9/ 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4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Fizikokimya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. 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bl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üstriyel Fizikokimy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Nevin 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40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ikokimyada Özel Konula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. Arsu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topolimerizasyon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Ars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Polimer Kimyas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Ayfer Sara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412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yasal Yapı ve Fizikokimyasal Özellikl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S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romoleküllerin Fizikokimyas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Dr. D. Şakar Daşd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2.2019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mer Çözeltilerinin Termodinamiği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Ö. Cankurtaran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mer Kimyasında Fiziksel Yönteml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Özlem Cankurtar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merlerin Fotodegredasyonu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. 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mer Karakterizasyonu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Arsu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.D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Aydı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  1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4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da Çözünen Doğal ve Sentetik Reçineler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erdane Karam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419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üzeylerin Fiziksel Kimyası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Doğ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64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kimyasal Kinet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ç. Dr. A. Hatipoğl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GÜZ - KİMYA ANABİLİM D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İK KİMYA PROGRAMI</w:t>
      </w:r>
      <w:r>
        <w:rPr>
          <w:rFonts w:cs="Times New Roman" w:ascii="Times New Roman" w:hAnsi="Times New Roman"/>
          <w:b/>
          <w:sz w:val="24"/>
          <w:szCs w:val="24"/>
        </w:rPr>
        <w:t xml:space="preserve"> (SINAV TARİHİ-SAAT)</w:t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9"/>
        <w:gridCol w:w="1005"/>
        <w:gridCol w:w="3961"/>
        <w:gridCol w:w="2524"/>
        <w:gridCol w:w="988"/>
        <w:gridCol w:w="1950"/>
        <w:gridCol w:w="917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/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 Adı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Üy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Sayıs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 Gün/Sa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rslik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5507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ktroskopik Yöntemler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B. Bilgin Er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Z. Turgu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   0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2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7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 OrganikKimy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. Aydoğ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   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58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eri Organik Kimya 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Kadir Turh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5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eterohalkalı Organik Bileşikler Kimyası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. Turg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Öğr.Üyes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urh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 1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-D0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50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k Reaksiyon Mekanizması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B. Bilgin Eran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5505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rbest Radikaller ve Karbanyonların Kimyası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. Yolaç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9   13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3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M56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ramoleküler Kimy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Lokman Toru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503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k Sentezlerde Kullanılan Organometalik Reaktifler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Hale Oc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   0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205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M6504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k Sentezlerde Kullanılan Yardımcı Maddeler ve Aktiviteleri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F. Aydoğ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Z:</w:t>
      </w:r>
      <w:r>
        <w:rPr>
          <w:rFonts w:cs="Times New Roman" w:ascii="Times New Roman" w:hAnsi="Times New Roman"/>
          <w:sz w:val="20"/>
          <w:szCs w:val="20"/>
        </w:rPr>
        <w:t xml:space="preserve"> Zorunlu, </w:t>
      </w:r>
      <w:r>
        <w:rPr>
          <w:rFonts w:cs="Times New Roman" w:ascii="Times New Roman" w:hAnsi="Times New Roman"/>
          <w:b/>
          <w:sz w:val="20"/>
          <w:szCs w:val="20"/>
        </w:rPr>
        <w:t>S:</w:t>
      </w:r>
      <w:r>
        <w:rPr>
          <w:rFonts w:cs="Times New Roman" w:ascii="Times New Roman" w:hAnsi="Times New Roman"/>
          <w:sz w:val="20"/>
          <w:szCs w:val="20"/>
        </w:rPr>
        <w:t xml:space="preserve"> Seçme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YL:</w:t>
      </w:r>
      <w:r>
        <w:rPr>
          <w:rFonts w:cs="Times New Roman" w:ascii="Times New Roman" w:hAnsi="Times New Roman"/>
          <w:sz w:val="20"/>
          <w:szCs w:val="20"/>
        </w:rPr>
        <w:t xml:space="preserve"> Yüksek Lisans / </w:t>
      </w:r>
      <w:r>
        <w:rPr>
          <w:rFonts w:cs="Times New Roman" w:ascii="Times New Roman" w:hAnsi="Times New Roman"/>
          <w:b/>
          <w:sz w:val="20"/>
          <w:szCs w:val="20"/>
        </w:rPr>
        <w:t>D:</w:t>
      </w:r>
      <w:r>
        <w:rPr>
          <w:rFonts w:cs="Times New Roman" w:ascii="Times New Roman" w:hAnsi="Times New Roman"/>
          <w:sz w:val="20"/>
          <w:szCs w:val="20"/>
        </w:rPr>
        <w:t xml:space="preserve"> Do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S:</w:t>
      </w:r>
      <w:r>
        <w:rPr>
          <w:rFonts w:cs="Times New Roman" w:ascii="Times New Roman" w:hAnsi="Times New Roman"/>
          <w:sz w:val="20"/>
          <w:szCs w:val="20"/>
        </w:rPr>
        <w:t xml:space="preserve"> Toplantı Sal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10 ve üzeri öğrenciye sahip olan dersler için Sınav Görevlisi verilmektedir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iv7859691596">
    <w:name w:val="yiv785969159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5:00Z</dcterms:created>
  <dc:creator>Ytu_user</dc:creator>
  <dc:description/>
  <dc:language>en-US</dc:language>
  <cp:lastModifiedBy>Bilgisayar Dünyası</cp:lastModifiedBy>
  <dcterms:modified xsi:type="dcterms:W3CDTF">2019-11-01T07:05:00Z</dcterms:modified>
  <cp:revision>2</cp:revision>
  <dc:subject/>
  <dc:title/>
</cp:coreProperties>
</file>